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aint for existing mechanical joints found on ductile iron pipes shall consist of the following: The restraint shall be manufactured of ductile iron conforming to ASTM A536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split restraint ring, incorporating a plurality of individually-actuating gripping surfaces, shall be used to grip the pipe, and a sufficient number of bolts shall be used to connect the restraint to the mechanical joint. The combination shall have a minimum working pressure rating as shown in the adjacent table. The restraint shall be the Series 1100SD, as manufactured by EBAA Iron, Inc., or approved equal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100SD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7:00Z</dcterms:created>
  <dc:creator> </dc:creator>
  <dc:description/>
  <cp:keywords/>
  <dc:language>en-US</dc:language>
  <cp:lastModifiedBy> </cp:lastModifiedBy>
  <dcterms:modified xsi:type="dcterms:W3CDTF">2006-03-16T21:57:00Z</dcterms:modified>
  <cp:revision>2</cp:revision>
  <dc:subject/>
  <dc:title>Restraint for existing mechanical joints found on ductile iron pipes shall consist of the following: The restraint shall be manufactured of ductile iron conforming to ASTM A536</dc:title>
</cp:coreProperties>
</file>